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เอฟ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เอ ไท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ญี่ปุ่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ใครได้ ใครเสีย </w:t>
            </w:r>
            <w:r>
              <w:rPr>
                <w:rFonts w:ascii="Angsana New" w:hAnsi="Angsana New"/>
                <w:b/>
                <w:b/>
                <w:bCs/>
                <w:color w:val="0A98AD"/>
                <w:sz w:val="28"/>
                <w:sz w:val="28"/>
              </w:rPr>
              <w:t>โดยรองปลัดฯ พิศาล มาณวพัฒน์ หัวหน้า สนง</w:t>
            </w:r>
            <w:r>
              <w:rPr>
                <w:rFonts w:cs="Angsana New" w:ascii="Angsana New" w:hAnsi="Angsana New"/>
                <w:b/>
                <w:bCs/>
                <w:color w:val="0A98AD"/>
                <w:sz w:val="28"/>
              </w:rPr>
              <w:t>. JTE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(26/4/47) </w:t>
            </w:r>
          </w:p>
        </w:tc>
      </w:tr>
      <w:tr>
        <w:trPr>
          <w:trHeight w:val="7740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ที่น่ายินดีที่ในระยะหลังนี้ได้มีบทความแสดงความเห็นเกี่ยวกับการเจรจาจัดทำความตกลงเขตการค้าเสรีระหว่างไทยกับประเทศต่าง ๆ มากขึ้น โดยเฉพาะจากนักวิชาการ สื่อมวลชน </w:t>
            </w:r>
            <w:r>
              <w:rPr>
                <w:rFonts w:cs="Angsana New" w:ascii="Angsana New" w:hAnsi="Angsana New"/>
                <w:sz w:val="28"/>
              </w:rPr>
              <w:t xml:space="preserve">NGOs </w:t>
            </w:r>
            <w:r>
              <w:rPr>
                <w:rFonts w:ascii="Angsana New" w:hAnsi="Angsana New"/>
                <w:sz w:val="28"/>
                <w:sz w:val="28"/>
              </w:rPr>
              <w:t>ภาคประชาชน และรัฐสภา ซึ่งต่างทำหน้าที่ด้วยจิตสำนึกที่ดี แสดงความรับผิดชอบต่อสังคม ต้องการเห็นรัฐบาลมีความรอบคอบ คำนึงถึงผลดีผลเสียต่อส่วนรวมโดยเฉพาะเกษตรกรไทยให้ดีก่อน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คณะเจรจาเจรจาจัดทำเอฟทีเอไท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ญี่ปุ่น ขอน้อมรับข้อคิดเห็นต่าง ๆ ทั้งที่ได้สดับตรับฟังโดยตรงจากกรรมาธิการคณะต่าง ๆ ในวุฒิสภา และจากการติดตามบทความ รายงานข่าวในสื่อมวลชน รู้สึกดีใจที่มีมิตรร่วมทางและได้ถือโอกาสใช้ประโยชน์ในการอ้างอิงถึงพลังประชาธิปไตยเหล่านี้ในการเจรจาพูดคุยกับฝ่ายญี่ปุ่นทุกโอกาสแล้วด้วยซ้ำ</w:t>
            </w: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u w:val="single"/>
              </w:rPr>
              <w:t>ทำไมต้องทำกับญี่ปุ่น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เมื่อพิจารณาจากข้อเท็จจริง ผลประโยชน์ของไทยและแนวโน้มในอนาคต ญี่ปุ่นน่าจะอยู่ในอันดับต้น ๆ ของประเทศที่ไทยสมควรจะจัดทำความตกลงเอฟทีเอด้วยมากที่สุด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ไทยค้าขายกับญี่ปุ่นมากที่สุดประเทศหนึ่ง ตัวเลขค้าขายระหว่างสองฝ่ายมีมูลค่าสูงถึง </w:t>
            </w:r>
            <w:r>
              <w:rPr>
                <w:rFonts w:cs="Angsana New" w:ascii="Angsana New" w:hAnsi="Angsana New"/>
                <w:sz w:val="28"/>
              </w:rPr>
              <w:t xml:space="preserve">29,469.7 </w:t>
            </w:r>
            <w:r>
              <w:rPr>
                <w:rFonts w:ascii="Angsana New" w:hAnsi="Angsana New"/>
                <w:sz w:val="28"/>
                <w:sz w:val="28"/>
              </w:rPr>
              <w:t>ล้านเหรียญสหรัฐฯ นอกจากนี้ ญี่ปุ่นยังเป็นผู้ลงทุนอันดับหนึ่งในไทย มีฐานการผลิตรถยนต์ในไทยที่ใหญ่ที่สุดในเอเชีย และยังเป็นประเทศที่ส่งนักท่องเที่ยวประเภทมีคุณภาพ ใช้จ่ายหนัก มาไทยเป็นอันดับหนึ่งถึงปีละกว่าหนึ่งล้านคน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ญี่ปุ่นสั่งสินค้าอาหารเข้าจากทั่วโลกร้อย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องความต้องการบริโภคทั้งหมด ไทยเป็นประเทศส่งสินค้าอาหารออกอันดับต้นของโลก สินค้าออกของไทยไปญี่ปุ่นร้อย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ป็นสินค้าเกษตรและอาหารแปรรูป ฝ่ายที่เกรงว่าทำเอฟทีเอกับญี่ปุ่นแล้ว ชาวนา ชาวสวน ชาวไร่ ที่ปลูกกระเทียม ถั่วเหลือง ชมพู่ มะม่วงของไทยจะล่มสลาย หรือขายสินค้าไม่ออกก็เลิกกังวลได้ เพราะญี่ปุ่นส่งสินค้าเกษตรมาไทยไม่ถึงร้อย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สินค้าออกทั้งหมดและมิใช่เป็นพืชการเมืองของไทยทั้งสิ้น อีกทั้งใครที่เคยเห็นราคาผัก ผลไม้ ข้าวสารในญี่ปุ่นก็คงวางใจได้ว่ามันแพงเกินกว่ากำลังผู้บริโภคชาวไทยส่วนใหญ่จะซื้อไหว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หัวหน้าคณะเจรจาของไทยได้วางหลักการกับฝ่ายญี่ปุ่นว่า การทำเอฟทีเอเปรียบเหมือนการขยายเค้กผลประโยชน์ที่ไทยกับญี่ปุ่นมีร่วมกันมหาศาลในขณะนี้ให้ยิ่งก้อนใหญ่ขึ้นกว่าเดิม และจะเน้นให้ผลประโยชน์นี้ตกกับเกษตรกรและผู้ประกอบการรายย่อยเป็นสำคัญ โดยคำนึงถึงความละเอียดอ่อนที่ต่างฝ่ายต่างมี เช่น การที่ญี่ปุ่นขอให้ไทยเปิดเสรีการค้าบริการสาขาการเงิน ไทยก็ได้ย้ำว่า น่าจะทำแบบค่อยเป็นค่อยไป และเสนอให้ญี่ปุ่นเน้นความร่วมมือในเรื่องนี้แทน เช่นเดียวกับที่ญี่ปุ่นขอร้องให้ไทยเน้นความร่วมมือด้านสินค้าเกษตรแทนการเปิดเสรีด้านเดียว ฝ่ายไทยก็ตอบรับ เพราะเห็นได้ชัดว่าการลดภาษีเหลือศูนย์อย่างเดียว ไม่เพียงพอจะประกันว่าสินค้าเกษตรไทยจะเข้าสู่ตลาดญี่ปุ่นได้ แต่ขณะเดียวกัน ไทยก็ย้ำว่า ความร่วมมือด้านสินค้าเกษตรจะต้องมีผลลัพธ์ที่เป็นบวกและเป็นรูปธรรมต่อทั้งสองฝ่ายและครอบคลุมถึงการแก้ปัญหามาตรการที่ไม่ใช่ภาษี โดยเฉพาะด้านมาตรฐานสุขอนามัยด้วย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u w:val="single"/>
              </w:rPr>
              <w:t>ไทยหวังได้อะ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รสำคัญคือ สินค้าออกของไทยน่าจะขยายตัวในตลาดญี่ปุ่นมากยิ่งขึ้น โดยเฉพาะสินค้าเกษตรและอาหารแปรรูป เพราะฝ่ายไทยมุ่งเน้นหลักการที่ได้ตกลงกับฝ่ายญี่ปุ่นแล้ว คือ การเปิดเสรีสินค้าเกษตรที่มีความสมดุล พอเหมาะพอควร ควบคู่ไปกับการขยายความร่วมมือด้านเกษตร เพื่อเน้นมาตรฐานสุขอนามัยของสินค้าไทยให้ได้มาตรฐานญี่ปุ่น เพื่อให้เกษตรกรมีคุณภาพชีวิตและรายได้ดีขึ้น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สำหรับสินค้าอุตสาหกรรมก็จะมีโอกาสเข้าสู่ตลาดญี่ปุ่นด้วยมาตรฐานที่ดีขึ้นจากการทำความตกลงยอมรับมาตรฐานซึ่งกันและกัน คือ ตรวจครั้งเดียว แทนที่จะตรวจในสองประเทศ ขั้นแรกจะเริ่มจากสินค้าไฟฟ้าและสินค้าอิเลค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ทรอนิกส์ ต่อไปก็จะขยายไปสู่สินค้าอาหารแปรรูป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ในการเจรจากับฝ่ายญี่ปุ่น คณะผู้เจรจาของไทยได้เน้นผลประโยชน์จุดยืนของผู้ประกอบการรายย่อย คือ </w:t>
            </w:r>
            <w:r>
              <w:rPr>
                <w:rFonts w:cs="Angsana New" w:ascii="Angsana New" w:hAnsi="Angsana New"/>
                <w:sz w:val="28"/>
              </w:rPr>
              <w:t xml:space="preserve">SME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เฉพาะเกษตรกร และ </w:t>
            </w:r>
            <w:r>
              <w:rPr>
                <w:rFonts w:cs="Angsana New" w:ascii="Angsana New" w:hAnsi="Angsana New"/>
                <w:sz w:val="28"/>
              </w:rPr>
              <w:t xml:space="preserve">OTOP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ไทยเป็นสำคัญ เพื่อสร้างโอกาสและขยายช่องทางในการยกระดับคุณภาพสินค้าของตน และส่งจำหน่ายในตลาดญี่ปุ่น โดยผ่านระบบการค้าไร้กระดาษ และให้มีการปกป้องภูมิปัญญาท้องถิ่นในกรอบข้อบทเรื่องทรัพย์สินทางปัญญา ซึ่งเป็นข้อบทสำคัญสองข้อใน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ข้อของความตกลงเอฟทีเอที่ไทยกำลังเจรจากับญี่ปุ่นอยู่ขณะนี้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หลักอีกเรื่องที่สำคัญของไทยคือ การยกระดับคุณภาพชีวิตและรายได้ในสินค้าบริการของคนไทยในญี่ปุ่น โดยในขั้นพื้นฐานคนไทยจะต้องได้รับความสะดวกในการเดินทางเข้าญี่ปุ่นยิ่งขึ้นไม่ว่าจะเป็นในฐานะนักท่องเที่ยว นักธุรกิจ นักลงทุน หรือผู้ที่เป็นผู้เชี่ยวชาญเฉพาะสาขาที่ฝ่ายไทยจะเจรจากับญี่ปุ่น เช่น พ่อครัวอาหารไทย ผู้ให้บริการนวดแผนโบราณของไทย หรือธุรกิจสปาเพื่อสุขภาพ ผู้ดูแลผู้สูงอายุ ฯลฯ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นอกจากนี้ คณะเจรจาฝ่ายไทยต้องการเห็นผลของความตกลงทำให้คนไทยสามารถทำงานในญี่ปุ่นอย่างมีศักดิ์ศรี ได้รับค่าจ้างแรงงานที่สอดคล้องกับฝีมือแรงงาน ได้รับการถ่ายทอดเทคโนโลยี สามารถได้รับสวัสดิการของรัฐบาลญี่ปุ่นอย่างถูกต้องเป็นธรรม เช่น กำลังผลักดันให้นักศึกษาไทยที่จบสถาบันในไทยได้รับการฝึกฝนความชำนาญด้านเครื่องยนต์ในโรงงานทันสมัยของญี่ปุ่น ได้รับค่าจ้างที่ดีและมีประสบการณ์ติดตัวกลับมาเป็นกำลังสำคัญในการพัฒนาความสามารถด้านการแข่งขันของไทย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สำหรับแพทย์ พยาบาล ซึ่งในขั้นต้นเญี่ปุ่นกรงว่าจะขอเข้าไปทำงานในญี่ปุ่นมากมาย โดยเฉพาะจากฟิลิปปินส์นั้น ฝ่ายไทยได้แจ้งฝ่ายญี่ปุ่นไปแล้วว่า แพทย์หรือพยาบาลที่จบการศึกษาในไทยหรือประเทศตะวันตก คงมีน้อยคนที่จะอยากไปลำบาก สอบเทียบให้ได้รับใบประกอบโรคศิลป์ทำงานตามมาตรฐานญี่ปุ่น แพทย์ พยาบาลของเรามีเกียรติและความสบายใจกว่าที่จะทำงานในประเทศไทย หากจะไปก็คงต้องการเป็นประเภทฝึกอบรมระยะสั้น เพื่อให้มีประสบการณ์ที่จะดูแลคนไข้ชาวญี่ปุ่นในโรงพยาบาลไทยมากกว่า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ั้น แทนที่ฝ่ายไทยจะเน้นให้ญี่ปุ่นเปิดตลาดแรงงานให้แพทย์ พยาบาลไทย เราจะขอให้รัฐบาลญี่ปุ่นเปิดโอกาสให้ชาวญี่ปุ่นมีทางเลือกในการเดินทางเข้ามารับบริการทางการแพทย์ในไทยเป็นหลัก ให้คนญี่ปุ่นที่เลือกมาใช้บริการทางการแพทย์ของไทยในประเทศไทยสามารถเบิกค่ารักษาพยาบาลจากกองทุนสวัสดิการของรัฐบาลญี่ปุ่นได้ หากทำได้ก็จะได้ประโยชน์สมประสงค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ฝ่าย คือ ชาวญี่ปุ่นก็มีทางเลือกในการรับบริการที่ดีเยี่ยม ราคากันเองกว่าในญี่ปุ่นมาก และฝ่ายไทยก็จะได้เงินตราต่างประเทศจากสาขาบริการที่ไทยมีความได้เปรียบในการแข่งขันกับญี่ปุ่นเป็นการลดการขาดดุลกับฝ่ายญี่ปุ่น สร้างรายได้ให้แพทย์ พยาบาล บุคลากร และธุรกิจต่อเนื่องภายในโรงพยาบาลของไทย ซึ่งเกี่ยวข้องกับธุรกิจอื่น ๆ อีกกว่าสิบสาขา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u w:val="single"/>
              </w:rPr>
              <w:t>ญี่ปุ่นหวังได้อะไร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ญี่ปุ่นแสดงความประสงค์อย่างชัดเจนที่จะได้รับสิทธิพิเศษในการลงทุนไม่น้อยกว่าที่ไทยได้ให้กับนักลงทุนสหรัฐ ฯ ภายใต้สนธิสัญญาไมตรีในขณะนี้ หรือจะให้กับสหรัฐ ฯ ในอนาคตจากการทำเอฟทีเอไท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หรัฐฯ ญี่ปุ่นประสงค์จะเปิดเสรีการค้าบริการในสาขาต่าง ๆ ที่ตนมีศักยภาพ และญี่ปุ่นต้องการให้ไทยอำนวยความสะดวกแก่นักธุรกิจญี่ปุ่นในไทยในทุกด้าน นอกจากนี้ ญี่ปุ่นต้องการให้ไทยลดภาษีสินค้าอุตสาหกรรมที่ตนมีความสามารถในการแข่งขันสูงกว่า เช่น ชิ้นส่วนรถยนต์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เรื่องที่ญี่ปุ่นต้องการข้างต้น มิใช่เป็นเรื่องแปลก หรือมิใช่เป็นผลประโยชน์ของฝ่ายญี่ปุ่นเพียงฝ่ายเดียวเสมอไป การที่ญี่ปุ่นมีผลประโยชน์และเม็ดเงินลงทุนในไทยจำนวนมหาศาลก็ย่อมที่จะต้องปกป้องส่งเสริมผลประโยชน์ของตน สิ่งที่ญี่ปุ่นอยากได้และสิ่งที่ต้องการปกป้องก็ล้วนเป็นสิ่งที่ไทยต้องการปกป้องและอยากได้ ซึ่งก็เป็นปรากฏการณ์ปกติของการทำความตกลงเอฟทีเอ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ต่มีสิ่งสำคัญสิ่งหนึ่งที่ไทยพร้อมจะให้และผู้ที่มีวิสัยทัศน์ของญี่ปุ่นน่าจะเห็นคุณค่ายิ่งคือ การที่ไทยเชิญชวนให้ญี่ปุ่นมาเป็นหุ้นส่วนกับไทยในการขยายบทบาททางยุทธศาสตร์ในอนุภูมิภาคอาเซียนและความร่วมมือในลุ่มแม่น้ำโขง ซึ่งรวมถึงจีนตอนใต้ และสามารถเชื่อมโยงไปถึงเอเชียใต้ได้อย่างสะดวกไม่ว่าจะเป็นความร่วมมือด้านการพัฒนาทรัพยากรมนุษย์ เทคโนโลยีสารสนเทศ การท่องเที่ย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SME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ทยาศาสตร์ พลังงาน สิ่งแวดล้อม อันเป็นบทสำคัญอีกหลายบทในความตกลงเอฟทีเอไทยกับญี่ปุ่นเรีย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Economic Partnership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่วมมือในสาขาเหล่านี้ ไม่ได้เป็นประโยชน์ต่อไทยฝ่ายเดียว แต่ล้วนเปิดโอกาสทองทางยุทธศาสตร์ให้ญี่ปุ่นบรรลุเป้าประสงค์ตนทั้งด้านการเมืองในภูมิภาค และเป้าประสงค์ทางธุรกิจ อุตสาหกรรม การค้า ตลาดรองรับสินค้าและบริการของตนทั้งสิ้น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u w:val="single"/>
              </w:rPr>
              <w:t>การเตรียมการของฝ่ายไทย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ในการจัดทำเอฟทีเอ หน่วยราชการไทยมีการปรึกษาหารือกับภาคเอกชนที่มีธุรกิจเกี่ยวข้องที่จะได้รับผลกระทบอย่างใกล้ชิดและต่อเนื่อง อาจกล่าวได้ว่า ภาคเอกชนไทยก็ตระหนักดีว่า การเปลี่ยนแปลงและปรับโครงสร้างเป็นสิ่งที่หลีกเลี่ยงไม่ได้ การจัดทำเอฟทีเอทวิภาคีจึงเปรียบเสมือนนาฬิกาปลุกที่ทำให้อุตสาหกรรมที่ยังไม่เข็มแข็งหรือถูกปกป้องโดยเงินภาษีประชาชนต้องปรับเปลี่ยนก่อนที่จะต้องพบกับการปรับเปลี่ยนอย่างหนีไม่พ้นในการเปิดเสรีแบบพหุภาคี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ทีมเจรจาเอฟทีเอไท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ญี่ปุ่นของไทย เป็นทีมข้าราชการที่ต่างกระทรวงต่างคัดเลือกมาทำงานร่วมกัน ในกระทรวงการต่างประเทศเองมีการจัดตั้งสำนักงาน มีการย้ายโอนเจ้าหน้าที่การทูต จบปริญญาเอกก็หลายคน มีความรู้ความสามารถด้านเศรษฐศาสตร์ กฎหมายระหว่างประเทศ มานั่งทำงานกันเต็มเวลา มีสำนักงานที่มีอุปกรณ์ทันสมัยให้หน่วยงานต่าง ๆ และภาคเอกชน ส่งคนเข้ามานั่งทำงานด้วยกันเพื่อจะได้ปรึกษาหารือได้อย่างสะดวก มีการจ้างทีมงานนักวิชาการจากค่ายจุฬาฯ ธรรมศาสตร์ ทำวิจัยสนับสนุนการเจรจาเป็นเรื่อง ๆ มีการตั้งเป้าประสงค์รวมและเป้าประสงค์รายสาขาทั้ง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บทของความร่วมมือที่ชัดเจน มีการประสานงานกับภาคเอกชนตลอดเวลา และในเร็ววันนี้จะได้เปิดเวทีประสานกับตัวแทนภาคประชาชนโดยตรง ดังนั้น ถึงวันนี้ถามว่า ทีมเจรจาไทยพร้อมไหม ก็พอตอบได้ว่าพร้อมมากขึ้นทุกวัน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สำคัญทีมเจรจาของไทยไม่เร่งรีบว่าจะต้องเจรจากับญี่ปุ่นให้เสร็จภายเมื่อไร แต่เราเน้นว่า การเจรจาครั้งนี้จะต้องไม่มีฝ่ายใดได้หรือเสียข้างเดียว สิ่งสำคัญที่จะต้องพิจารณาคือเมื่อมองภาพรวมทั้งหมดแล้วผลประโยชน์ไทยดีขึ้นจากการมีความตกลงหรือไม่ หากไม่ดีขึ้นก็ไม่ควรทำเอฟทีเอ ไม่ว่ากับใครก็ตาม</w:t>
            </w:r>
            <w:r>
              <w:rPr>
                <w:rFonts w:cs="Angsana New" w:ascii="Angsana New" w:hAnsi="Angsana New"/>
                <w:sz w:val="28"/>
              </w:rPr>
              <w:br/>
              <w:br/>
              <w:br/>
              <w:t>-------------------------------</w:t>
              <w:br/>
              <w:br/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ากผู้อ่านมีข้อคิดเห็น หรือข้อเสนอแนะประการใดเกี่ยวกับบทความนี้ หรือการเจรจาจัดทำความตกลงหุ้นส่วนเศรษฐกิจไทย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ญี่ปุ่นไม่ว่าจะเป็นในสาขาใด สามารถติดต่อมายังสำนักงาน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JTEP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ได้ที่โทร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02 644 6710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โทรสาร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02 644 6711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หรือที่ 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FF"/>
                  <w:sz w:val="28"/>
                  <w:u w:val="single"/>
                </w:rPr>
                <w:t>http://www.mfa.go.th/JTEPA</w:t>
              </w:r>
            </w:hyperlink>
            <w:r>
              <w:rPr>
                <w:rFonts w:cs="Angsana New" w:ascii="Angsana New" w:hAnsi="Angsana New"/>
                <w:color w:val="FF0000"/>
                <w:sz w:val="28"/>
              </w:rPr>
              <w:br/>
              <w:br/>
            </w:r>
            <w:r>
              <w:rPr>
                <w:rFonts w:ascii="Angsana New" w:hAnsi="Angsana New"/>
                <w:color w:val="1A547C"/>
                <w:sz w:val="28"/>
                <w:sz w:val="28"/>
              </w:rPr>
              <w:t>พิศาล มาณวพัฒน์</w:t>
            </w:r>
            <w:r>
              <w:rPr>
                <w:rFonts w:cs="Angsana New" w:ascii="Angsana New" w:hAnsi="Angsana New"/>
                <w:color w:val="1A547C"/>
                <w:sz w:val="28"/>
              </w:rPr>
              <w:br/>
            </w:r>
            <w:r>
              <w:rPr>
                <w:rFonts w:ascii="Angsana New" w:hAnsi="Angsana New"/>
                <w:color w:val="1A547C"/>
                <w:sz w:val="28"/>
                <w:sz w:val="28"/>
              </w:rPr>
              <w:t>รองปลัดกระทรวงการต่างประเทศ</w:t>
            </w:r>
            <w:r>
              <w:rPr>
                <w:rFonts w:cs="Angsana New" w:ascii="Angsana New" w:hAnsi="Angsana New"/>
                <w:color w:val="1A547C"/>
                <w:sz w:val="28"/>
              </w:rPr>
              <w:br/>
            </w:r>
            <w:r>
              <w:rPr>
                <w:rFonts w:ascii="Angsana New" w:hAnsi="Angsana New"/>
                <w:color w:val="1A547C"/>
                <w:sz w:val="28"/>
                <w:sz w:val="28"/>
              </w:rPr>
              <w:t>หัวหน้าคณะเจรจาเขตการค้าเสรีไทย</w:t>
            </w:r>
            <w:r>
              <w:rPr>
                <w:rFonts w:cs="Angsana New" w:ascii="Angsana New" w:hAnsi="Angsana New"/>
                <w:color w:val="1A547C"/>
                <w:sz w:val="28"/>
              </w:rPr>
              <w:t>-</w:t>
            </w:r>
            <w:r>
              <w:rPr>
                <w:rFonts w:ascii="Angsana New" w:hAnsi="Angsana New"/>
                <w:color w:val="1A547C"/>
                <w:sz w:val="28"/>
                <w:sz w:val="28"/>
              </w:rPr>
              <w:t>ญี่ปุ่น</w:t>
            </w:r>
            <w:r>
              <w:rPr>
                <w:rFonts w:cs="Angsana New" w:ascii="Angsana New" w:hAnsi="Angsana New"/>
                <w:color w:val="FF0000"/>
                <w:sz w:val="28"/>
              </w:rPr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9550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20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JTE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9:00Z</dcterms:created>
  <dc:creator>TRN</dc:creator>
  <dc:description/>
  <cp:keywords/>
  <dc:language>en-US</dc:language>
  <cp:lastModifiedBy>TRN</cp:lastModifiedBy>
  <dcterms:modified xsi:type="dcterms:W3CDTF">2007-11-28T09:00:00Z</dcterms:modified>
  <cp:revision>1</cp:revision>
  <dc:subject/>
  <dc:title>เอฟทีเอ ไทย-ญี่ปุ่น : ใครได้ ใครเสีย โดยรองปลัดฯ พิศาล มาณวพัฒน์ หัวหน้า สนง</dc:title>
</cp:coreProperties>
</file>